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83820</wp:posOffset>
                </wp:positionV>
                <wp:extent cx="2667000" cy="2868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86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627380" cy="755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Ханты-Мансийского райо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Ханты-Мансийского райо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«КОМИТЕТ ПО КУЛЬТУРЕ, СПОРТУ И СОЦИАЛЬНОЙ ПОЛИТИКЕ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628001, г. Ханты-Мансийск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пер. Советский, 2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Телефон: 33-84-24, факс 33-97-99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22"/>
                                  <w:szCs w:val="22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22"/>
                                  <w:szCs w:val="22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22"/>
                                  <w:szCs w:val="22"/>
                                </w:rPr>
                                <w:t>cultur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22"/>
                                  <w:szCs w:val="22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22"/>
                                  <w:szCs w:val="22"/>
                                </w:rPr>
                                <w:t>hmr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22"/>
                                  <w:szCs w:val="22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22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pacing w:val="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25.85pt;mso-wrap-distance-left:9.05pt;mso-wrap-distance-right:9.05pt;mso-wrap-distance-top:0pt;mso-wrap-distance-bottom:0pt;margin-top:-6.6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627380" cy="755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45" r="-5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  <w:lang w:val="ru-RU"/>
                        </w:rPr>
                        <w:t>Ханты-Мансийского район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  <w:lang w:val="ru-RU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  <w:lang w:val="ru-RU"/>
                        </w:rPr>
                        <w:t>Ханты-Мансийского район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>«КОМИТЕТ ПО КУЛЬТУРЕ, СПОРТУ И СОЦИАЛЬНОЙ ПОЛИТИКЕ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  <w:lang w:val="ru-RU"/>
                        </w:rPr>
                        <w:t>628001, г. Ханты-Мансийск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  <w:lang w:val="ru-RU"/>
                        </w:rPr>
                        <w:t>пер. Советский, 2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  <w:lang w:val="ru-RU"/>
                        </w:rPr>
                        <w:t>Телефон: 33-84-24, факс 33-97-99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pacing w:val="6"/>
                          <w:sz w:val="22"/>
                          <w:szCs w:val="22"/>
                          <w:lang w:val="ru-RU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22"/>
                            <w:szCs w:val="22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22"/>
                            <w:szCs w:val="22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22"/>
                            <w:szCs w:val="22"/>
                          </w:rPr>
                          <w:t>cultur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22"/>
                            <w:szCs w:val="22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22"/>
                            <w:szCs w:val="22"/>
                          </w:rPr>
                          <w:t>hmr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22"/>
                            <w:szCs w:val="22"/>
                          </w:rPr>
                          <w:t>ru</w:t>
                        </w:r>
                      </w:hyperlink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pacing w:val="6"/>
                          <w:sz w:val="22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pacing w:val="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Ханты-Мансий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постановление администрации Ханты-Мансийского района от 10.11.2017 г. № 324 «Об утверждении муниципальной программы «Культура Ханты-Мансийского района на 2018 - 2020 год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Настоящий проект постановления «О внесении изменений в постановление администрации Ханты-Мансийского района от 10.11.2017г. №324 «Об утверждении муниципальной программы «Культура Ханты-Мансийского района на 2018 – 2020 годы» (далее-проект) вносится МКУ Ханты-Мансийского района «Комитет по культуре, спорту и социальной политике» в соответствии с постановлением администрации Ханты-Мансийского района от 09.08.2013 № 199 «О программах Ханты-Мансийского района» (</w:t>
      </w:r>
      <w:r>
        <w:rPr>
          <w:rFonts w:cs="Times New Roman" w:ascii="Times New Roman" w:hAnsi="Times New Roman"/>
          <w:b w:val="false"/>
          <w:color w:val="000000"/>
        </w:rPr>
        <w:t>с изменениями от 15.03.2018 г. № 98</w:t>
      </w:r>
      <w:r>
        <w:rPr>
          <w:rFonts w:cs="Times New Roman" w:ascii="Times New Roman" w:hAnsi="Times New Roman"/>
          <w:b w:val="false"/>
        </w:rPr>
        <w:t xml:space="preserve">) и на основании решения </w:t>
      </w:r>
      <w:r>
        <w:rPr>
          <w:rFonts w:cs="Times New Roman" w:ascii="Times New Roman" w:hAnsi="Times New Roman"/>
          <w:b w:val="false"/>
          <w:bCs w:val="false"/>
        </w:rPr>
        <w:t>Думы Ханты-Мансийского района от 23.03.2018г. № 260 «О внесении изменений в решение Думы Ханты-Мансийского района на 2018 год</w:t>
      </w:r>
      <w:r>
        <w:rPr>
          <w:rFonts w:cs="Times New Roman" w:ascii="Times New Roman" w:hAnsi="Times New Roman"/>
          <w:b w:val="false"/>
        </w:rPr>
        <w:t xml:space="preserve"> и плановый период 2019 года</w:t>
      </w:r>
      <w:r>
        <w:rPr>
          <w:rFonts w:cs="Times New Roman" w:ascii="Times New Roman" w:hAnsi="Times New Roman"/>
          <w:b w:val="false"/>
          <w:bCs w:val="false"/>
        </w:rPr>
        <w:t>».</w:t>
      </w:r>
      <w:r>
        <w:rPr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bCs/>
          <w:sz w:val="28"/>
          <w:szCs w:val="28"/>
        </w:rPr>
        <w:t>Проектом предусматривается уточнение объема финансирования по мероприятиям муниципальной программы в 2018 году год</w:t>
      </w:r>
      <w:r>
        <w:rPr>
          <w:sz w:val="28"/>
          <w:szCs w:val="28"/>
        </w:rPr>
        <w:t xml:space="preserve"> и плановый период 2019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bCs/>
          <w:sz w:val="28"/>
          <w:szCs w:val="28"/>
        </w:rPr>
        <w:t>В 2018 году на сумму 44 113,3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 пункту 1.1. «Проведение мероприятий районного уровня, в том числе направленных на сохранение и развитие традиционной культуры коренных народов Севера (Субсидия, передаваемая СО НКО)» увеличение объема бюджетных ассигнований из бюджета района на 1 180,0 тыс. рублей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 пункту 1.4. «Создание условий для удовлетворения потребностей населения района в оказании услуг в сфере культуры (содержание комитета)» увеличение объема бюджетных ассигнований из бюджета района на 3 564,7 тыс. рублей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 пункту 2.1. «Содержание объекта «Культурно-спортивный комплекс (дом культуры – библиотека – универсальный игровой зал) в д.Ярки Ханты – Мансийского района» увеличение объема бюджетных ассигнований из бюджета района на 62,5 тыс. рублей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 пункту 2.4. «Строительство объекта «Сельский дом культуры с.Реполово на 60 мест» (СМР)» увеличение объема бюджетных ассигнований из бюджета района на 30 865,4 тыс. рублей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 пункту 2.5. «Строительство объекта «Сельский дом культуры с.Реполово на 60 мест» (немонтируемое оборудование)» увеличение объема бюджетных ассигнований из бюджета района на 3 008,6 тыс. рублей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 пункту 2.6. «Технологическое присоединение к электрическим сетям объекта «Сельский дом культуры с.Реполово на 60 мест» увеличение объема бюджетных ассигнований из бюджета района на 10,1 тыс. рублей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bCs/>
          <w:sz w:val="28"/>
          <w:szCs w:val="28"/>
        </w:rPr>
        <w:t>по пункту 2.7. «Разработка научно-проектной документации для проведения работ по сохранению объекта культурного наследия муниципального значения «Здание</w:t>
      </w:r>
      <w:r>
        <w:rPr/>
        <w:t xml:space="preserve"> </w:t>
      </w:r>
      <w:r>
        <w:rPr>
          <w:bCs/>
          <w:sz w:val="28"/>
          <w:szCs w:val="28"/>
        </w:rPr>
        <w:t xml:space="preserve">церкви во имя иконы Присвятой Богородицы «Всех скорбящих Радость» (сп Кедровый (Елизарово)» увеличение объема бюджетных ассигнований из бюджета района на 2 444,0 тыс. рублей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ункту 3.2. «Создание условий для удовлетворения потребности населения района в оказании услуг дополнительного образования (содержание учреждения муз. школа» увеличение объема бюджетных ассигнований за счет бюджетных ассигнований из бюджета района на 970,1 тыс. рублей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bCs/>
          <w:sz w:val="28"/>
          <w:szCs w:val="28"/>
        </w:rPr>
        <w:t>по пункту 4.4. «Создание условий для удовлетворения потребности населения района в оказании услуг в сфере библиотечного дела (содержание учреждения ЦБС)» увеличение объема бюджетных ассигнований из бюджета района на 2 007,9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bCs/>
          <w:sz w:val="28"/>
          <w:szCs w:val="28"/>
        </w:rPr>
        <w:t>В 2019 году на сумму 4 078,0,0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 пункту 1.3. «Осуществление отдельных государственных полномочий, переданных муниципальным образованиям автономного округа в области архивного дела» увеличение объема бюджетных ассигнований из бюджета района на 3,5 тыс. рублей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ункту 1.4. «Создание условий для удовлетворения потребностей населения района в оказании услуг в сфере культуры (содержание комитета)» увеличение объема бюджетных ассигнований из бюджета района на 2 021,8 тыс. рублей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 пункту 2.1. «Содержание объекта «Культурно-спортивный комплекс (дом культуры – библиотека – универсальный игровой зал) в д. Ярки Ханты – Мансийского района» уменьшение объема бюджетных ассигнований из бюджета района на </w:t>
      </w:r>
      <w:r>
        <w:rPr>
          <w:sz w:val="28"/>
          <w:szCs w:val="28"/>
        </w:rPr>
        <w:t xml:space="preserve">1 211,8 </w:t>
      </w:r>
      <w:r>
        <w:rPr>
          <w:bCs/>
          <w:sz w:val="28"/>
          <w:szCs w:val="28"/>
        </w:rPr>
        <w:t xml:space="preserve">тыс. рублей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ункту 2.3. «Культурно-спортивный комплекс (дом культуры – библиотека – универсальный игровой зал) в д. Ярки Ханты – Мансийского района» (СМР)» увеличение объема бюджетных ассигнований из бюджета района на </w:t>
      </w:r>
      <w:r>
        <w:rPr>
          <w:sz w:val="28"/>
          <w:szCs w:val="28"/>
        </w:rPr>
        <w:t xml:space="preserve">2 826,1 </w:t>
      </w:r>
      <w:r>
        <w:rPr>
          <w:bCs/>
          <w:sz w:val="28"/>
          <w:szCs w:val="28"/>
        </w:rPr>
        <w:t xml:space="preserve">тыс. рублей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ункту 3.1. «Поддержка талантливых детей, обучающихся в детской музыкальной школе, повышение уровня мастерства педагогов» уменьшение объема бюджетных ассигнований за счет бюджетных ассигнований из бюджета района на 300,0 тыс. рублей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ункту 3.2. «Создание условий для удовлетворения потребности населения района в оказании услуг дополнительного образования (содержание учреждения муз. школа» увеличение объема бюджетных ассигнований за счет бюджетных ассигнований из бюджета района на 919,9 тыс. рублей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 пункту 4.3. «Формирование нового социокультурного пространства» уменьшение объема бюджетных ассигнований из округа на 510,0 тыс. рублей, уменьшение объема бюджетных ассигнований из бюджета района на 90,0 тыс. рублей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bCs/>
          <w:sz w:val="28"/>
          <w:szCs w:val="28"/>
        </w:rPr>
        <w:t>по пункту 4.4. «Создание условий для удовлетворения потребности населения района в оказании услуг в сфере библиотечного дела (содержание учреждения ЦБС)» увеличение объема бюджетных ассигнований из бюджета района на 418,5 тыс. рублей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Целевые показатели муниципальной программы на 2018 год остаются без изменени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8"/>
        <w:jc w:val="both"/>
        <w:outlineLvl w:val="0"/>
        <w:rPr/>
      </w:pPr>
      <w:r>
        <w:rPr>
          <w:sz w:val="28"/>
          <w:szCs w:val="28"/>
        </w:rPr>
        <w:t xml:space="preserve">Проект муниципальной программы «Культура Ханты-Мансийского района на 2018 - 2020 годы» размещен на официальном сайте администрации Ханты-Мансийского района в разделе «Общественные обсуждения», предложений и замечаний от общественности, населения не поступало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8" w:hanging="2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  <w:tab/>
        <w:t>проект постановления администрации Ханты-Мансийского района на 28 л. в 1 экз.;</w:t>
      </w:r>
    </w:p>
    <w:p>
      <w:pPr>
        <w:pStyle w:val="Normal"/>
        <w:ind w:left="282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планируемых изменений мероприятий программы на 2018 год на 1 л. в 1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3360" w:leader="none"/>
        </w:tabs>
        <w:rPr/>
      </w:pPr>
      <w:r>
        <w:rPr/>
      </w:r>
    </w:p>
    <w:p>
      <w:pPr>
        <w:pStyle w:val="22"/>
        <w:tabs>
          <w:tab w:val="clear" w:pos="708"/>
          <w:tab w:val="left" w:pos="3360" w:leader="none"/>
        </w:tabs>
        <w:rPr/>
      </w:pPr>
      <w:r>
        <w:rPr/>
        <w:t>Директор                                                                                            Л.П.Проценко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отдела куль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роткова Екатерина Борисов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33-89-6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исьму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КУ ХМР «Комитет по КСиСП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______2018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ируемые изменения мероприятий программы на 2018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У ХМР «Комитет по культуре, спорту и социальной полити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889000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2230"/>
                              <w:gridCol w:w="1055"/>
                              <w:gridCol w:w="1417"/>
                              <w:gridCol w:w="851"/>
                              <w:gridCol w:w="850"/>
                              <w:gridCol w:w="992"/>
                              <w:gridCol w:w="1134"/>
                              <w:gridCol w:w="993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нкта программы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рограмм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и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твержден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2018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уемое проектом увеличение/уменьшение (+/-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с учетом из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2018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твержден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2019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нируемое проек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/уменьшение (+/-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с учетом из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уемые измен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уемые измен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Проведение мероприятий районного уровня, в том числе направленных на сохранение и развитие традиционной культуры коренных народов Севера (Субсидия, передаваемая СО НКО)»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культуре, спорту и социальной политике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юджет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 1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7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28"/>
                                    <w:jc w:val="both"/>
                                    <w:outlineLvl w:val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«Осуществление отдельных государственных полномочий, переданных муниципальным образованиям автономного округа в области архивного дел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-страция Ханты-Мансийского района (архивный отдел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юджет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+3,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Создание условий для удовлетворения потребностей населения района в оказании услуг в сфере культуры (содержание комитета)»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культуре, спорту и социальной политике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юджет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 67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 564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 23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 67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+2 021,8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 6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.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Содержание объекта «Культурно-спортивный комплекс (дом культуры – библиотека – универсальный игровой зал) в д.Ярки Ханты – Мансийского района»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партамент строительства, архитектуры и ЖКХ (МКУ    «УКСиР»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юджет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21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 6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27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21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1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28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Культурно-спортивный комплекс (дом культуры – библиотека – универсальный игровой зал) в д. Ярки Ханты – Мансийского района» (СМР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партамент строительства, архитектуры и ЖКХ (МКУ    «УКСиР»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юджет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82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8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28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Строительство объекта «Сельский дом культуры с.Реполово на 60 мест» (СМР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партамент строительства, архитектуры и ЖКХ (МКУ«УКСиР»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юджет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30 865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 86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28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Строительство объекта «Сельский дом культуры с.Реполово на 60 мест» (немонтируемое оборудование)»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партамент строительства, архитектуры и ЖКХ (МКУ«УКСиР»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юджет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28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3 008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 00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28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Технологическое присоединение к электрическим сетям объекта «Сельский дом культуры с.Реполово на 60 мест»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партамент строительства, архитектуры и ЖКХ (МКУ «УКСиР»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юджет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 1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28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Разработка научно-проектной документации для проведения работ по сохранению объекта культурного наследия муниципального значения «Зд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церкви во имя иконы Присвятой Богородицы «Всех скорбящих Радость» (сп Кедровый (Елизарово)»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партамент строительства, архитектуры и ЖКХ (МКУ «УКСиР»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юджет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28"/>
                                    <w:outlineLvl w:val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2 44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 44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28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Поддержка талантливых детей, обучающихся в детской музыкальной школе, повышение уровня мастерства педагогов»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тет по культуре, спорту и социальной политике (МБОУ ДО ДМШ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юджет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28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28"/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3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28"/>
                                    <w:ind w:firstLine="709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Создание условий для удовлетворения потребности населения района в оказании услуг дополнительного образования (содержание учреждения муз. школа»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тет по культуре, спорту и социальной политике (МБОУ ДО ДМШ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юджет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 16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 97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 12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 16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28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91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28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Формирование нового социокультурного пространства»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тет по культуре, спорту и социальной политике (МКУ «ЦБС»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юджет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юджет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28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 600,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28"/>
                                    <w:ind w:firstLine="709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28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Создание условий для удовлетворения потребности населения района в оказании услуг в сфере библиотечного дела (содержание учреждения ЦБС)»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тет по культуре, спорту и социальной политике (МКУ «ЦБС»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 82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2 007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 82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 04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 41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 46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10pt;margin-top:10.3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2230"/>
                        <w:gridCol w:w="1055"/>
                        <w:gridCol w:w="1417"/>
                        <w:gridCol w:w="851"/>
                        <w:gridCol w:w="850"/>
                        <w:gridCol w:w="992"/>
                        <w:gridCol w:w="1134"/>
                        <w:gridCol w:w="993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нкта программы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рограммного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 программы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и финанс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твержден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4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2018г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уемое проектом увеличение/уменьшение (+/-)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с учетом 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2018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твержден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2019г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нируемое проек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/уменьшение (+/-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с учетом изме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4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4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2019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уемые измен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уемые измен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Проведение мероприятий районного уровня, в том числе направленных на сохранение и развитие традиционной культуры коренных народов Севера (Субсидия, передаваемая СО НКО)»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культуре, спорту и социальной политике </w:t>
                              <w:b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юджет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 18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73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28"/>
                              <w:jc w:val="both"/>
                              <w:outlineLvl w:val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«Осуществление отдельных государственных полномочий, переданных муниципальным образованиям автономного округа в области архивного дел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-страция Ханты-Мансийского района (архивный отдел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юджет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+3,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оздание условий для удовлетворения потребностей населения района в оказании услуг в сфере культуры (содержание комитета)»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культуре, спорту и социальной политике </w:t>
                              <w:b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юджет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 67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 564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 23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 67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+2 021,8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 69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.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одержание объекта «Культурно-спортивный комплекс (дом культуры – библиотека – универсальный игровой зал) в д.Ярки Ханты – Мансийского района»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строительства, архитектуры и ЖКХ (МКУ    «УКСиР»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юджет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21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 62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27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21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21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28"/>
                              <w:jc w:val="center"/>
                              <w:outlineLvl w:val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Культурно-спортивный комплекс (дом культуры – библиотека – универсальный игровой зал) в д. Ярки Ханты – Мансийского района» (СМР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строительства, архитектуры и ЖКХ (МКУ    «УКСиР»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юджет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 82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826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28"/>
                              <w:jc w:val="center"/>
                              <w:outlineLvl w:val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троительство объекта «Сельский дом культуры с.Реполово на 60 мест» (СМР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строительства, архитектуры и ЖКХ (МКУ«УКСиР»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юджет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30 865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 86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28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троительство объекта «Сельский дом культуры с.Реполово на 60 мест» (немонтируемое оборудование)»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строительства, архитектуры и ЖКХ (МКУ«УКСиР»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юджет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28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3 008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 00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28"/>
                              <w:jc w:val="center"/>
                              <w:outlineLvl w:val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Технологическое присоединение к электрическим сетям объекта «Сельский дом культуры с.Реполово на 60 мест»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строительства, архитектуры и ЖКХ (МКУ «УКСиР»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юджет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 1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28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Разработка научно-проектной документации для проведения работ по сохранению объекта культурного наследия муниципального значения «Зд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церкви во имя иконы Присвятой Богородицы «Всех скорбящих Радость» (сп Кедровый (Елизарово)»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строительства, архитектуры и ЖКХ (МКУ «УКСиР»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юджет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28"/>
                              <w:outlineLvl w:val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2 44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 44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28"/>
                              <w:jc w:val="center"/>
                              <w:outlineLvl w:val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Поддержка талантливых детей, обучающихся в детской музыкальной школе, повышение уровня мастерства педагогов»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культуре, спорту и социальной политике (МБОУ ДО ДМШ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юджет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28"/>
                              <w:jc w:val="center"/>
                              <w:outlineLvl w:val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28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3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28"/>
                              <w:ind w:firstLine="709"/>
                              <w:jc w:val="center"/>
                              <w:outlineLvl w:val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оздание условий для удовлетворения потребности населения района в оказании услуг дополнительного образования (содержание учреждения муз. школа»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культуре, спорту и социальной политике (МБОУ ДО ДМШ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юджет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 165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 97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 12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 165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28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91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85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28"/>
                              <w:jc w:val="center"/>
                              <w:outlineLvl w:val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Формирование нового социокультурного пространства»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культуре, спорту и социальной политике (МКУ «ЦБС»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юджет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юджет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28"/>
                              <w:jc w:val="center"/>
                              <w:outlineLvl w:val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600,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28"/>
                              <w:ind w:firstLine="709"/>
                              <w:jc w:val="center"/>
                              <w:outlineLvl w:val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28"/>
                              <w:jc w:val="center"/>
                              <w:outlineLvl w:val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оздание условий для удовлетворения потребности населения района в оказании услуг в сфере библиотечного дела (содержание учреждения ЦБС)»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культуре, спорту и социальной политике (МКУ «ЦБС»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 82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2 007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 829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 04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 41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 46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60" w:leader="none"/>
      </w:tabs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-culture@hmrn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-culture@hm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4:00Z</dcterms:created>
  <dc:creator>Приемная</dc:creator>
  <dc:description/>
  <cp:keywords/>
  <dc:language>en-US</dc:language>
  <cp:lastModifiedBy>Екатерина Б. Короткова</cp:lastModifiedBy>
  <cp:lastPrinted>2018-03-26T16:10:00Z</cp:lastPrinted>
  <dcterms:modified xsi:type="dcterms:W3CDTF">2018-03-26T11:11:00Z</dcterms:modified>
  <cp:revision>46</cp:revision>
  <dc:subject/>
  <dc:title>МУК СДК с</dc:title>
</cp:coreProperties>
</file>